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25 de marzo de 2013.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de otorgamiento uso de licencia presentada por el Concejal Sebastián A. Bruschetti en el día de la fecha (Fojas 1 – expediente Nº 43/1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se el otorgamiento de uso de licencia al Concejal Sebastián A. </w:t>
      </w:r>
    </w:p>
    <w:p>
      <w:pPr>
        <w:pStyle w:val="Normal"/>
        <w:spacing w:lineRule="auto" w:line="360"/>
        <w:jc w:val="both"/>
        <w:rPr/>
      </w:pPr>
      <w:r>
        <w:rPr/>
        <w:t>--------------------  Bruschetti, por el término comprendido entre los días 1º de abril y 30 de junio de 2013, inclusive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Sebastián A. Bruschetti, por el tér-</w:t>
      </w:r>
    </w:p>
    <w:p>
      <w:pPr>
        <w:pStyle w:val="Normal"/>
        <w:spacing w:lineRule="auto" w:line="360"/>
        <w:jc w:val="both"/>
        <w:rPr/>
      </w:pPr>
      <w:r>
        <w:rPr/>
        <w:t>--------------------  mino establecido en el artículo 1º, el Concejal Hugo Raúl Salciccia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 “ad referéndum”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06/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28:00Z</dcterms:created>
  <dc:creator>User</dc:creator>
  <dc:description/>
  <cp:keywords/>
  <dc:language>en-US</dc:language>
  <cp:lastModifiedBy>User</cp:lastModifiedBy>
  <dcterms:modified xsi:type="dcterms:W3CDTF">2013-03-25T23:28:00Z</dcterms:modified>
  <cp:revision>2</cp:revision>
  <dc:subject/>
  <dc:title>Balcarce, 3 de enero de 2013</dc:title>
</cp:coreProperties>
</file>